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mina Zduny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Dol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6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3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ńska Dąbrow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8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6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0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Koście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2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Gór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9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7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5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1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7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5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9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N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4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8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4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9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8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6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0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3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2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yman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6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goria Dol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6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7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5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1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4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7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3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6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0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0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n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9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cka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Gór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1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8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5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1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7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4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3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7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8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1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2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0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0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62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25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0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9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3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Kościeln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7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Kościeln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Dol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0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0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aków N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1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2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6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3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7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Dol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Gór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90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1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2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05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85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Miast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i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6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Miast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99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Miast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i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Miast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ilew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Miast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48 59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97 18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 Publiczna i Dom Kultur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iDK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9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18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Złaków Borowy AK Niziołek Krzysztof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Urzecze Jaros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ecz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76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Wierznowicach AK Reczyk Ja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n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76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Złakowie Borowym AK Grzegora Andrzej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m 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1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23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47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94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36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2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42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84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32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 65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Łaźniakach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ź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6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Szymanowicach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Bogoria Górna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w Maurzycach AK Urząd Gmi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Gór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 Kościeln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49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69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AK Muras Ja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Sołecka AK Muras Ja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6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2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81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62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Koście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5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kienica Dol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 Dol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3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8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Złaków Kościelny AK Majewski Sławomir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Koście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4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8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Zdu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gien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7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łectwo Bąków Dol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Świetlic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Dol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Jackowice AK Nasolski Zbigniew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Bąków Górny AK Wójcik Mirosław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Lud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2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66 57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33 14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 Podstawowa w Nowych Zdunach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Nowych Zdunach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Zdu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75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50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2 75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65 50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 Podstawowa w Bąkowie Górnym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Bąków Gór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9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18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Bąków Górn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ków Górn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4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8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5 23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0 47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Ekonomiczno - Administracyjny Szkół 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Zespół Ekonomiczno - Administracyjny Szkó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ków Bor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5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1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 95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 91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331"/>
        <w:gridCol w:w="2506"/>
        <w:gridCol w:w="1717"/>
        <w:gridCol w:w="751"/>
        <w:gridCol w:w="663"/>
        <w:gridCol w:w="1178"/>
        <w:gridCol w:w="1375"/>
        <w:gridCol w:w="1376"/>
        <w:gridCol w:w="3446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rząd Gminy Domaniewice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now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43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087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62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725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ie Po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29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8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a Wie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4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9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I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935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71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3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7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11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2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6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y Now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8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77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39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78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6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a Krępski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42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85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a Rogoz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0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66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 II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6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90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81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178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7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8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36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2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4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6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 Piask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3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26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1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23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óź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82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65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0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0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16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03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2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25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19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38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Mał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7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94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oniew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3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47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a Wie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7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94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ow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5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0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ęp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02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05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ęp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80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761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 II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37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75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 pod L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0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80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9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8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60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ow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7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14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 pod L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8,5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97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wice Pastwisk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6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2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Miasto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78 632,00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57 264,00  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wice Duż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6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lizacja znak D-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świetl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óź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9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ena alarm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7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2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5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bie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3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5 67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1 34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Komunalne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cja uzdatniania wod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94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88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47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 95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alnia ścieków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11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 22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zy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4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29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ź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7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75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ompownia ścieków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omaniewic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ompownia ścieków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now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06 91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13 82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48"/>
        <w:gridCol w:w="2534"/>
        <w:gridCol w:w="1576"/>
        <w:gridCol w:w="762"/>
        <w:gridCol w:w="665"/>
        <w:gridCol w:w="1183"/>
        <w:gridCol w:w="1381"/>
        <w:gridCol w:w="1381"/>
        <w:gridCol w:w="351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Ekonomiczno-Administracyjny Szkół</w:t>
            </w:r>
          </w:p>
        </w:tc>
      </w:tr>
      <w:tr>
        <w:trPr>
          <w:trHeight w:val="1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, Stara Wie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60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720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37,5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475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5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t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91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82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ęp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,5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9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28,5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057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espół Ekonomiczno-Administracyjny Szkó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gimnastycz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ewi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6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92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9 394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58 788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rząd Gminy Bielawy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 Mał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z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8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dżar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Bankow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Gosławs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6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3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0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0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9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3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ska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6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0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2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5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ów 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szew Dwors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7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szew Dwors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ła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szew Dwors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r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0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7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5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8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ek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8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zów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e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5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dów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7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9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3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N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li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3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ig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2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Bankow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2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wi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Star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N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7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nice Star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9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ek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ek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ek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 Star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0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ów Star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usz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as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4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Osz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9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9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0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c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z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zówka B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rs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9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Bankowe 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Star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ek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p. z o.o.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i Star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ek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p. z o.o.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wis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8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6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p. z o.o.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wis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p. z o.o.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75 16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50 33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. Klatki schodowej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zecz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13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6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zecz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3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 Pożar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Gosławs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0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0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osk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66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32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Skup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 Ub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6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biurow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zecz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/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0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- Pomnik Poległyc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wice Kol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ślin No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5 78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51 56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Komunalne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Walisze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2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85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kowic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07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 15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1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3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0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1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ielaw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6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52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79 39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58 78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rząd Gminy Chąśno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zne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1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ów 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 Mał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3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nk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nk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nk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7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8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Mał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Mał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7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5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0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8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sno Now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4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7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8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 Now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3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6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84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68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 Płn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ka Mał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1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ka Duż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8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 Mał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0 153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60 307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Obiekty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U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16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433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Chąśn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 Płn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nica 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nica 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 Duż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pusza Wie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4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da Płd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 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- usługow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s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 Strażn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nica OS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znice Duż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3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6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ko Sportow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2 269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4 539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Oświaty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32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86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2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65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7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5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żnik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0 725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41 451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 Robót Instalacyjno - Inżynieryjnych "CEWOKAN"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obót Instalacyjno - Inżynieryjnych "CEWOKAN"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wodociągowa Skowrod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wicz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75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51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obót Instalacyjno - Inżynieryjnych "CEWOKAN"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Wodociagowa Goleńs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wicz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6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5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obót Instalacyjno - Inżynieryjnych "CEWOKAN"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orn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ńsk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0 82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61 642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358"/>
        <w:gridCol w:w="2542"/>
        <w:gridCol w:w="1504"/>
        <w:gridCol w:w="769"/>
        <w:gridCol w:w="669"/>
        <w:gridCol w:w="1188"/>
        <w:gridCol w:w="1388"/>
        <w:gridCol w:w="1389"/>
        <w:gridCol w:w="35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y Obiekt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7.2011r. do 31.12.2011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Chąśno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uzdatniania wod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ów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ąś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. Odział Łódź - Teren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,00  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4:00Z</dcterms:created>
  <dc:creator>Orange</dc:creator>
  <dc:description/>
  <cp:keywords/>
  <dc:language>en-US</dc:language>
  <cp:lastModifiedBy>admin</cp:lastModifiedBy>
  <dcterms:modified xsi:type="dcterms:W3CDTF">2011-04-01T12:14:00Z</dcterms:modified>
  <cp:revision>2</cp:revision>
  <dc:subject/>
  <dc:title>Załącznik nr 1 do Umowy Sprzedaży Energii Elektrycznej nr ……</dc:title>
</cp:coreProperties>
</file>